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RAZAC TROŠKOVNIKA ZA PROVEDBU PROJEKTA/PROGRAM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 KOJI SE TRAŽI FINANCIJSKA POTPORA U 2020. GODIN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 PODA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ažitelj financijske potpore</w:t>
      </w:r>
      <w:r>
        <w:rPr>
          <w:rFonts w:cs="Times New Roman" w:ascii="Times New Roman" w:hAnsi="Times New Roman"/>
        </w:rPr>
        <w:t xml:space="preserve"> (puni naziv  udruge-ustanove)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Naziv projekta/programa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CIJSKI  PODAC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602"/>
        <w:gridCol w:w="2652"/>
        <w:gridCol w:w="3008"/>
      </w:tblGrid>
      <w:tr>
        <w:trPr>
          <w:trHeight w:val="366" w:hRule="atLeast"/>
          <w:cantSplit w:val="true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SHODI ZA PROVEDBU PROGRAMA/PROJEKTA </w:t>
            </w:r>
          </w:p>
          <w:p>
            <w:pPr>
              <w:pStyle w:val="Normal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dni broj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pis troškov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Ukupno traženi iznos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raženi iznos iz Proračuna UO</w:t>
            </w:r>
          </w:p>
          <w:p>
            <w:pPr>
              <w:pStyle w:val="Normal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za socijalnu skrb i zdravstvo</w:t>
            </w:r>
          </w:p>
          <w:p>
            <w:pPr>
              <w:pStyle w:val="Normal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rada Zadra</w:t>
            </w:r>
          </w:p>
        </w:tc>
      </w:tr>
      <w:tr>
        <w:trPr>
          <w:trHeight w:val="3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ZRAVNI TROŠKOVI PROJEKTA/PROGRAM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troškovi koji su izravno povezani s projektom/programo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P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će – bru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navesti imena i prezimena osoba kojima  će se  isplaćivati plaće, razdoblje za koje su isplaćivane plaće i naziv radnog mjest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.  Naknade – bru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navesti imena i prezimena osoba kojima će se isplaćivati naknade, na koji način i za koju vrstu posla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.  Putni troškov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specificirati troškove, npr. javni prijevoz, gorivo, hotelski smještaj, dnevnice itd. za zaposlenike i vanjske suradnike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tali troškovi i uslug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promidžbeni materijali, izrada web stranice, izrada vizualnog identiteta, okrugli stolovi, radionice, brošure, majice, najam štandova, plakatiranje, nabava uredske opreme i didaktičkih materijala povezanih s projektom…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I. ( 1 + 2 + 3 + 4…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I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EIZRAVNI TROŠKOVI PROJEKTA/PROGRAM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stali troškovi -troškovi obavljanja osnovne djelatnosti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usluge komunikacije, administrativne i knjigovodstvene usluge, najam prostora, utrošak struje, vode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II. (1+…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IZRAVNI I NEIZRAVNI TROŠKOVI   (I + II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TALI  JAVNI  IZVORI  ZA PROVEDBU  PROJEKTA/PROGRAMA  ZA KOJI SE TRAŽI FINACIJSKA POTP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koliko se za  provedbu projekta/programa traži financijska potpora i iz drugih izvora, osim iz proračuna Upravnog odjela za socijalnu skrb Grada Zadra, navesti ih u tablici ispod s pripadajućim iznosima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760"/>
        <w:gridCol w:w="255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 DAVATELJA FINANCIJSKE POTP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 z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rska župan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žavni proračun RH (ministarstva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lastita sredstva    (vlastita djelatnost, članarina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izvori financiranja  (EU fondovi, donacije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UP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Zadar,   _____________________  2020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me i prezime voditelja projekta:                                                                                                       Ime i prezime osobe ovlaštene za zastupanje: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. P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3:00Z</dcterms:created>
  <dc:creator>jvidovic</dc:creator>
  <dc:description/>
  <cp:keywords/>
  <dc:language>en-US</dc:language>
  <cp:lastModifiedBy>jvidovic</cp:lastModifiedBy>
  <cp:lastPrinted>2015-12-31T10:49:00Z</cp:lastPrinted>
  <dcterms:modified xsi:type="dcterms:W3CDTF">2020-01-30T11:27:00Z</dcterms:modified>
  <cp:revision>137</cp:revision>
  <dc:subject/>
  <dc:title/>
</cp:coreProperties>
</file>